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ymnázium A. Jiráska Litomyšl, T. G. Masaryka 590, PSČ 570 01</w:t>
      </w:r>
    </w:p>
    <w:p>
      <w:pPr>
        <w:pStyle w:val="Normal"/>
        <w:jc w:val="center"/>
        <w:rPr>
          <w:rFonts w:ascii="Chantury;Symbol" w:hAnsi="Chantury;Symbol" w:cs="Chantury;Symbol"/>
          <w:sz w:val="24"/>
          <w:u w:val="single"/>
        </w:rPr>
      </w:pPr>
      <w:r>
        <w:rPr>
          <w:rFonts w:cs="Chantury;Symbol" w:ascii="Chantury;Symbol" w:hAnsi="Chantury;Symbol"/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hlášení a potvrzení o bezinfekčnosti, bobová dráha, snowboard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Prohlašuji, že lékař ani hygienik nenařídil mému synovi / mé dceři </w:t>
      </w:r>
      <w:r>
        <w:rPr>
          <w:i/>
          <w:sz w:val="24"/>
        </w:rPr>
        <w:t>(prosím čitelně hůlkovým písmem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…………..……………………….………………………...…………………………………….. bytem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….……………………...……………………………............……….. žádné karanténní opatření. Také mi není známo, že by v posledních 14 dnech přišel / přišla do styku s osobami, které onemocněly přenosnou chorobou. Vzhledem ke zvýšeným epidemiologickým opatřením jsem si vědom/ vědoma právních následků, které by mě postihly, kdyby mé prohlášení nebylo pravdivé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>
          <w:b/>
          <w:u w:val="single"/>
        </w:rPr>
        <w:t>Doplněk školního řádu pro sportovní kurz: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/>
        <w:t>V případě nemoci, závažných rodinných důvodů a přestupku proti školnímu řádu (zákaz konzumace alkoholických nápojů, kouření, porušení režimu dne) si rodiče přijedou pro svého syna / dceru. Uvolnění z kurzu je možné jen na základě předem podané písemné žádosti rodičů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 xml:space="preserve">Datum: ……………………………………….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</w:t>
      </w:r>
      <w:r>
        <w:rPr>
          <w:i/>
        </w:rPr>
        <w:t>podpis rodičů (zákonného zástup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areálu Dolní Morava je možnost volnočasového vyžití na bobové a sáňkařské dráze. V případě zájmu souhlasím, aby se můj syn/dcera zúčastnil/a této aktiv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Litomyš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čitelně) Jméno a 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areálu Dolní Morava je možnost půjčení snowboardu (přibližně 450 Kč/den). Výuka bude probíhat společně s učiteli, kteří na snowboardu umí (Jirmásek, Chalupníková) ve zvolený den lyžařského výcviku. V případě zájmu souhlasím, aby se můj syn/dcera zúčastnil/a této ak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Litomyš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čitelně) Jméno a 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</w:rPr>
      </w:pPr>
      <w:r>
        <w:rPr>
          <w:sz w:val="24"/>
        </w:rPr>
        <w:tab/>
        <w:t xml:space="preserve">                                                                                     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antury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268" w:leader="none"/>
        <w:tab w:val="left" w:pos="5245" w:leader="none"/>
        <w:tab w:val="left" w:pos="6237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9:00Z</dcterms:created>
  <dc:creator>Gympl</dc:creator>
  <dc:description/>
  <cp:keywords/>
  <dc:language>en-US</dc:language>
  <cp:lastModifiedBy>Jirmásek Jan, Ing.</cp:lastModifiedBy>
  <cp:lastPrinted>2005-01-02T19:00:00Z</cp:lastPrinted>
  <dcterms:modified xsi:type="dcterms:W3CDTF">2024-10-15T09:27:00Z</dcterms:modified>
  <cp:revision>3</cp:revision>
  <dc:subject/>
  <dc:title>Gymnázium Aloise Jiráska v Litomyšli</dc:title>
</cp:coreProperties>
</file>